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Wright Mills: Az értelmiség társadalmi szerep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amerikai pragmatista szemlélet a 30-as évektõl leszállóágba kerül, pesszimizmus (Dewy helyett Kierkegaard a kedvenc), szóval értelmiségi válsá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nek egyik oka, hogy bár egyre többet tudunk a társadalomról, de egyre kevésbé megközelíthetõek a politikai fórumok. Szegény értelmiség látja, de nem befolyásolhatja politikát, pedig hatásait õ is érzi. Meg hát szerepzavart is okozhat a politizálás, hisz minél inkább belefolyik (hogy segícssen persze), annál kevésbé tudja komolyan venni a jelszavakat, pedig egyre inkább ezt várják tõle fõnök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Szervezett felelõtlenség: a felül lévõk döntenek, de maguk nem viselik a felelõséget, egy nagy szervezet részei, és a hatások egyébként sem igen érik el õket. Ez a modern ipari társadalmak egyik fontos sajátosság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értelmiség (“írók” elsõsorban) meg rosszul van, ha ui. alkalmazott akkor függõ helyzetbe kerül a tulajdonostól, ha szabadúszó akkor a piactól függ, ha meg nem viszi a piacra a “termékét” akor az egész csak szellemi önkielégítés. Meg a fõ gond az, hogy értelmiség és közönsége közt mások tulajdonában lévõ struktúrák állna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nárok (professzorok) meg saját magukat cenzúrázzák, a támogatások elnyeréséhez be kell tartania kimondatlan játékszabályokat, csak a “konstruktív” tudós kap támogatást. Nincs ellenõrzésük a fölött amitõl függnek, többet tudnak mint amennyit mondhatn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lelõtlenséggel szembekerülhet mint személyes intellektuális problémával, illetve mint pol.-gaz. problémával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Ha egyénileg érdekes: tapasztalat, érzékenység fejlesztése, de nix megoldás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Ha objektivista: leszûkítõ sokszor, a tényen kívül ui. a jelentés is lehet objektív kategória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Ha is-is: személyes helyzet felmérése a hatalom és döntés objektív elosztásához képest. Minden személyes filozófia pol. állásfoglalás is, és fordít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értelmiség leplezze le a sztereotípiákat, ehhez pedig a politika terepén kell küzdenie. De legyen realista a drága, fõ cél a megértés, amelyet másokkal is meg kell osztani, ez a megértés része is, meg saját integritásához is kel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tatus quo elfogadásának egy ravasz módja a csúnya a értelmiségtõl, hogy folyamatosan a jövõrõl beszél, mintha jelenben semmi dolga nem lenne a bestének. Minél zavarosabb a jelen, annál szívesebben ecseteli a jövõ képeit. Pedig a jövõ felé vezetõ út is a jelen döntéseinek kritikájával kezdõdi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  <w:szCs w:val="28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single"/>
    </w:rPr>
  </w:style>
  <w:style w:type="character" w:styleId="WW8NumSt2z0">
    <w:name w:val="WW8NumSt2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3:00Z</dcterms:created>
  <dc:creator>Varga Zoltán</dc:creator>
  <dc:description/>
  <dc:language>en-US</dc:language>
  <cp:lastModifiedBy>Varga Zoltán</cp:lastModifiedBy>
  <dcterms:modified xsi:type="dcterms:W3CDTF">2005-11-20T16:54:00Z</dcterms:modified>
  <cp:revision>1</cp:revision>
  <dc:subject/>
  <dc:title>Wright Mills: Az értelmiség társadalmi szerepe</dc:title>
</cp:coreProperties>
</file>